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Приложение № 13</w:t>
      </w:r>
    </w:p>
    <w:p>
      <w:pPr>
        <w:pStyle w:val="Normal"/>
        <w:ind w:left="9639" w:hanging="0"/>
        <w:jc w:val="both"/>
        <w:rPr/>
      </w:pPr>
      <w:r>
        <w:rPr/>
        <w:t>к решению районного Совета депутатов «Об исполнении районного бюджета муниципального образования Тогульский район Алтайского края на 1 апреля 2019 года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37" w:hanging="0"/>
        <w:jc w:val="right"/>
        <w:rPr>
          <w:sz w:val="28"/>
        </w:rPr>
      </w:pPr>
      <w:r>
        <w:rPr>
          <w:sz w:val="28"/>
        </w:rPr>
        <w:t>тыс.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226"/>
        <w:gridCol w:w="1644"/>
        <w:gridCol w:w="1276"/>
        <w:gridCol w:w="1599"/>
        <w:gridCol w:w="1559"/>
        <w:gridCol w:w="1276"/>
        <w:gridCol w:w="1418"/>
        <w:gridCol w:w="1270"/>
      </w:tblGrid>
      <w:tr>
        <w:trPr>
          <w:tblHeader w:val="true"/>
          <w:trHeight w:val="31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4.2019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на 01.04.2019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blHeader w:val="true"/>
          <w:trHeight w:val="3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2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преступлений и иных правонарушений в Тогульском районе на 2017 – 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Повышение безопасности дорожного движения в Тогульском районе» на 2016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0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383,9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,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,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0,9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9%</w:t>
            </w:r>
          </w:p>
        </w:tc>
      </w:tr>
      <w:tr>
        <w:trPr>
          <w:trHeight w:val="12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доступным и комфортным жильем населения Тогульского района» на 2014 - 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Энергосбережение» на  2015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6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муниципального образования Тогульский район на 2015-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99,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39,6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59,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18,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97,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99,5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4%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Тогульского района» на 2013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931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21,57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10,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81,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68,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931,9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7%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оселений  Тогульского района» на 2013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536,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36,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536,6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870,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723,69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 146,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747,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50,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870,1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8%</w:t>
            </w:r>
          </w:p>
        </w:tc>
      </w:tr>
      <w:tr>
        <w:trPr>
          <w:trHeight w:val="12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малого и среднего предпринимательства в Тогульском районе» на 2014-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0%</w:t>
            </w:r>
          </w:p>
        </w:tc>
      </w:tr>
      <w:tr>
        <w:trPr>
          <w:trHeight w:val="1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на 2017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Тогульском  районе на 2014 - 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,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,4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,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,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,4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2%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ая поддержка граждан» на 2018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130,9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,2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15,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90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130,9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7%</w:t>
            </w:r>
          </w:p>
        </w:tc>
      </w:tr>
      <w:tr>
        <w:trPr>
          <w:trHeight w:val="1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%</w:t>
            </w:r>
          </w:p>
        </w:tc>
      </w:tr>
      <w:tr>
        <w:trPr>
          <w:trHeight w:val="1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 район на 2018-2023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муниципальном образовании Тогульского района» на 2018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0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43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9-06-11T11:10:00Z</dcterms:modified>
  <cp:revision>32</cp:revision>
  <dc:subject/>
  <dc:title>10) приложение 10 изложить в следующей редакции:</dc:title>
</cp:coreProperties>
</file>